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 xml:space="preserve">Method for determining mating types of </w:t>
      </w:r>
      <w:r>
        <w:rPr>
          <w:rFonts w:cs="Times New Roman" w:ascii="Times New Roman" w:hAnsi="Times New Roman"/>
          <w:b/>
          <w:i/>
          <w:szCs w:val="24"/>
        </w:rPr>
        <w:t>Dictyostelium dicsoideu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0.5 ml LP agar* to each well of a 24-well plate. Allow to solidif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0.5 ml SS** to each w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Add 5 µl of an overnight culture of </w:t>
      </w:r>
      <w:r>
        <w:rPr>
          <w:rFonts w:cs="Times New Roman" w:ascii="Times New Roman" w:hAnsi="Times New Roman"/>
          <w:i/>
          <w:szCs w:val="24"/>
        </w:rPr>
        <w:t>K. aerogenes</w:t>
      </w:r>
      <w:r>
        <w:rPr>
          <w:rFonts w:cs="Times New Roman" w:ascii="Times New Roman" w:hAnsi="Times New Roman"/>
        </w:rPr>
        <w:t xml:space="preserve"> to each w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1 sorocarp of each strain being tested to an individual w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Wrap in aluminum foil and incubate at least 3 days at 22°C without shaking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imes it takes 5 days to get convincing macrocy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n doubt, add 25 µl of a 10% TritonX100 stock solution to lyse the remaining cells and remove cell aggreg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want to know whether the strain is NC4-like (matA1) or V12 –like (matA2), test versus IR1 and IR3. If macrocysts form with IR1 (matA2) the strain is NC4-like; if macrocysts form with IR3 (matA1) it is V12-like. Bisexual strains, which we propose to call matA3, form macrocysts with both IR1 and IR3. “Selfers” form macrocysts by themselv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P ag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4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2"/>
        <w:gridCol w:w="1512"/>
      </w:tblGrid>
      <w:tr>
        <w:trPr/>
        <w:tc>
          <w:tcPr>
            <w:tcW w:w="28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ctose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fco Bactopepto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ar (Spectrum brand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onized wate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lave 20 minu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nner’s Salt Solution (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7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2"/>
      </w:tblGrid>
      <w:tr>
        <w:trPr/>
        <w:tc>
          <w:tcPr>
            <w:tcW w:w="4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 deionized water</w:t>
            </w:r>
          </w:p>
        </w:tc>
      </w:tr>
      <w:tr>
        <w:trPr/>
        <w:tc>
          <w:tcPr>
            <w:tcW w:w="4872" w:type="dxa"/>
            <w:tcBorders>
              <w:top w:val="single" w:sz="1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 g NaCl</w:t>
            </w:r>
          </w:p>
        </w:tc>
      </w:tr>
      <w:tr>
        <w:trPr/>
        <w:tc>
          <w:tcPr>
            <w:tcW w:w="4872" w:type="dxa"/>
            <w:tcBorders>
              <w:top w:val="single" w:sz="1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 g KCl</w:t>
            </w:r>
          </w:p>
        </w:tc>
      </w:tr>
      <w:tr>
        <w:trPr/>
        <w:tc>
          <w:tcPr>
            <w:tcW w:w="4872" w:type="dxa"/>
            <w:tcBorders>
              <w:top w:val="single" w:sz="1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</w:rPr>
              <w:t>0.3 g C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or 0.4 g C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la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:</w:t>
        <w:tab/>
        <w:t>Clark et al. (1973) BBRC 52:672-678 (pmid: 4736370; d023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Erdos et al. (1973) PNAS 70:1828-1830 (d0396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ace and Raper (1979) J. Gen. Microbiol. 113:327-337 (pmid: 292755; d219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</w:rPr>
        <w:t>Francis and Eisenberg (1993) J. Mol. Ecol. 2:385-391 (pmid: 7909262; d48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Macrocyst.met</w:t>
        <w:tab/>
        <w:tab/>
        <w:t>2/2/04</w:t>
        <w:tab/>
        <w:tab/>
        <w:t>rev. 9/26/05</w:t>
        <w:tab/>
        <w:tab/>
        <w:t>rev. 12/5/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18:00Z</dcterms:created>
  <dc:creator>Jakob Franke</dc:creator>
  <dc:description/>
  <dc:language>en-US</dc:language>
  <cp:lastModifiedBy>Pascale Gaudet</cp:lastModifiedBy>
  <cp:lastPrinted>2005-12-05T11:12:00Z</cp:lastPrinted>
  <dcterms:modified xsi:type="dcterms:W3CDTF">2005-12-06T19:18:00Z</dcterms:modified>
  <cp:revision>2</cp:revision>
  <dc:subject/>
  <dc:title>Method for Preparation of Macrocysts</dc:title>
</cp:coreProperties>
</file>